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9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91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12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1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zakrzewień liściastych o pow. 0,5 ha – działka nr 201/4, 539, 540/1, 541/1, 542/1, 543/4 obręb Wituni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7T14:17:00Z</cp:lastPrinted>
  <dcterms:modified xsi:type="dcterms:W3CDTF">2009-12-09T10:09:00Z</dcterms:modified>
  <cp:revision>87</cp:revision>
  <dc:subject/>
  <dc:title/>
</cp:coreProperties>
</file>